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OARD OF HEALTH </w:t>
      </w:r>
    </w:p>
    <w:p>
      <w:pPr>
        <w:pStyle w:val="Normal"/>
        <w:jc w:val="center"/>
        <w:rPr/>
      </w:pPr>
      <w:r>
        <w:rPr/>
        <w:t xml:space="preserve">MINUTES </w:t>
      </w:r>
    </w:p>
    <w:p>
      <w:pPr>
        <w:pStyle w:val="Normal"/>
        <w:jc w:val="center"/>
        <w:rPr/>
      </w:pPr>
      <w:r>
        <w:rPr/>
        <w:t>06 MA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BY WILLIAM T. WAL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  <w:tab/>
        <w:t>William T. Walsh, Chairman, Kevin J. Ryan, Vice Chairman, Peter C. Ryan, Sr. and Colleen M. Strapponi,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evin Ryan motions to accept the minutes of the 15 April 2014 meeting; second Mr. Peter C. Ryan, Sr.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L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6 CAROL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Walsh advised the Board that a hearing has been scheduled for 16 May 2014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2 MAIN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sh advises the Board that Ms. Strapponi monitors the Worcester Registry of Deeds weekly for foreclosure notification. The property has not been foreclos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5 COUNTY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sh advises the Board that he has been unable to gain entry with Mr. Vater at this ti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8 NEW YORK AVEN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property has not been foreclos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Y-LAW REVIEW – SALE OF SYNTHETIC DRU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Board is still reviewing the draft of the proposed regula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BACCO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is still reviewing the tobacco regulations from other tow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DEMPTION CEN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r. Walsh advises the Board that the letter was sent to the redemption centers.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279 LINCOLN STR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Walsh advises the Board that the letter was sent to the property own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79 LINCOLN STR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Walsh advises the Board that the letter was sent to the property own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TE POLLEN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Board discusses with Ms. Pollender the public health nurse services that they will requi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SH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sh advises the Board that he would like to discuss the current trash regulation and the need for revisions, if any, at the next Board meet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 AUCLAIR STR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Walsh advises the Board that the letter was sent to the property owner for Not Maintaining Property Free of Refu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REILLY AV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Walsh advises the Board that the letter was sent to the property owner for Not Maintaining Property Free of Refu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evin J. Ryan motions to pay the following b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odard&amp;Curren#107497</w:t>
        <w:tab/>
        <w:tab/>
        <w:t>$3,8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Mr. Peter C. Ryan.  The vote is unanimou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MIT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sh advises the board that the following permit application have been received; Culinary Connections one day food permit, and SanMass, septic hauler’s permit.  Mr. Kevin J. Ryan motions to grant to Culinary Connections a one day food permit, and SanMass, a 2014 septic hauler’s permit, second Mr. Peter C. Ryan. 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evin J. Ryan motions to close the meeting, second Mr. Peter C. Ryan, Sr. 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n M. Strappo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9487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49487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Symbol" w:hAnsi="Symbol" w:cs="Symbol"/>
      <w:color w:val="535084"/>
      <w:spacing w:val="-1"/>
      <w:sz w:val="16"/>
      <w:szCs w:val="16"/>
    </w:rPr>
  </w:style>
  <w:style w:type="character" w:styleId="DefaultParagraphFont">
    <w:name w:val="Default Paragraph Font"/>
    <w:qFormat/>
    <w:rPr/>
  </w:style>
  <w:style w:type="character" w:styleId="CharacterStyle7">
    <w:name w:val="Character Style 7"/>
    <w:qFormat/>
    <w:rPr>
      <w:rFonts w:ascii="Bookman Old Style" w:hAnsi="Bookman Old Style" w:cs="Bookman Old Style"/>
      <w:color w:val="49487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80"/>
      <w:ind w:left="288" w:hanging="288"/>
    </w:pPr>
    <w:rPr>
      <w:rFonts w:ascii="Bookman Old Style" w:hAnsi="Bookman Old Style" w:eastAsia="Times New Roman" w:cs="Bookman Old Style"/>
      <w:color w:val="49487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05:00Z</dcterms:created>
  <dc:creator>Administrator</dc:creator>
  <dc:description/>
  <cp:keywords/>
  <dc:language>en-US</dc:language>
  <cp:lastModifiedBy>Colleen Strapponi</cp:lastModifiedBy>
  <cp:lastPrinted>2014-10-02T13:48:00Z</cp:lastPrinted>
  <dcterms:modified xsi:type="dcterms:W3CDTF">2014-10-02T18:05:00Z</dcterms:modified>
  <cp:revision>3</cp:revision>
  <dc:subject/>
  <dc:title>BOARD OF HEALTH</dc:title>
</cp:coreProperties>
</file>